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طهر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ج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ك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ناس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ش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د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ه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ح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ز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ناس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د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ـ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درد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ناس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ر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sz w:val="28"/>
          <w:szCs w:val="28"/>
        </w:rPr>
        <w:t>Fact</w:t>
      </w:r>
      <w:r>
        <w:rPr>
          <w:rFonts w:eastAsia="Times New Roman" w:cs="B Nazanin" w:ascii="Tahoma" w:hAnsi="Tahoma"/>
          <w:sz w:val="28"/>
          <w:szCs w:val="28"/>
          <w:vertAlign w:val="superscript"/>
        </w:rPr>
        <w:t>,</w:t>
      </w:r>
      <w:r>
        <w:rPr>
          <w:rFonts w:eastAsia="Times New Roman" w:cs="B Nazanin" w:ascii="Tahoma" w:hAnsi="Tahoma"/>
          <w:sz w:val="28"/>
          <w:szCs w:val="28"/>
        </w:rPr>
        <w:t>s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ص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ك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قدام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و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ناس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ش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ي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sz w:val="28"/>
          <w:szCs w:val="28"/>
        </w:rPr>
        <w:t>Out Put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ناس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ي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و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ئ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ش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ـ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ش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ش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و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ك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و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ك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ي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ئ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_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_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fa-IR"/>
        </w:rPr>
        <w:t>–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_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جيح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ات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_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بي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_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EDC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_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تحاد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تخ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ش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ج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آي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:‌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ط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شوي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‌امت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سر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تا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ق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تخ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ديبه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ج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كتو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تق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ار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ن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دود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زا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و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ت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ديبه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1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ناس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ش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ش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14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_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ئيس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_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ئيس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_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بي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_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EDC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15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بليغ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16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76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/>
    </w:pPr>
    <w:rPr>
      <w:rFonts w:ascii="Times New Roman" w:hAnsi="Times New Roman" w:eastAsia="Calibri" w:cs="B Mitr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39:00Z</dcterms:created>
  <dc:creator>vrg</dc:creator>
  <dc:description/>
  <cp:keywords/>
  <dc:language>en-US</dc:language>
  <cp:lastModifiedBy>vrg</cp:lastModifiedBy>
  <dcterms:modified xsi:type="dcterms:W3CDTF">2010-12-19T09:58:00Z</dcterms:modified>
  <cp:revision>2</cp:revision>
  <dc:subject/>
  <dc:title/>
</cp:coreProperties>
</file>